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2.02.2018                                                 с. Михайловка                                                      № 92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Об утверждении Порядка и схемы уч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архивных документов в архивном отделе администр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ихайловского муниципального района Приморского кра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чета архивных документов в архивном отделе администрации Михайловского муниципального района Приморского края в соответствие с Федеральным законом от 22.10.2004 № 125-ФЗ «Об архивном деле в Российской Федерации»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ми  Приказом Министерства культуры и массовых коммуникаций Российской Федерации от 18.01.2007 № 19, Законом Приморского края от 10 апреля 2006 года № 349-КЗ «Об архивном деле в Приморском крае», администрация Михайловского муниципального район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схему учета архивных документов в архивном отделе администрации Михайловского муниципального района (прилагается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его на сайте администрации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архивного отдела администрации муниципального района О.Б. Звер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      В.В. Архипов</w:t>
      </w:r>
    </w:p>
    <w:p>
      <w:pPr>
        <w:pStyle w:val="Normal"/>
        <w:ind w:left="396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7:00Z</dcterms:created>
  <dc:creator>DiMM</dc:creator>
  <dc:description/>
  <cp:keywords/>
  <dc:language>en-US</dc:language>
  <cp:lastModifiedBy>MorozovaNN</cp:lastModifiedBy>
  <cp:lastPrinted>2017-12-13T14:10:00Z</cp:lastPrinted>
  <dcterms:modified xsi:type="dcterms:W3CDTF">2018-02-02T01:19:00Z</dcterms:modified>
  <cp:revision>9</cp:revision>
  <dc:subject/>
  <dc:title>                              </dc:title>
</cp:coreProperties>
</file>